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1BEF7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FF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FFFF"/>
          <w:kern w:val="2"/>
          <w:sz w:val="28"/>
          <w:szCs w:val="28"/>
          <w:lang w:eastAsia="ru-RU"/>
        </w:rPr>
        <w:t>Условия питания и охраны здоровья воспита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– непременное условие полноценного гармоничного развития ребенка дошкольного возраста. Поэтому сохранение и укрепление здоровья детей – одна из приоритетных задач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я работу в данном направлении коллектив ДОУ ставит перед собой следующи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рганизация рационального режима дня детей всех возрастных групп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рганизация полноценного питания дошколь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вышение двигательной активности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благоприятной гигиенической обстанов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здание атмосферы психологического комф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ет индивидуальных, возрастных и гендерных особенностей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безопасности жизни и здоровь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й целью коллективом ДОУ в течение года осуществляется целенаправленная, систематическая работа. Большое внимание в данном вопросе мы уделяем принципу комплексности. То есть работа педагогических и медицинских работников ведется в одном направлении, что позволяет добиваться максима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учебного года педагогическими и медицинскими работниками ДОУ проводится обследование физического развития детей, в ходе которого учитываются индивидуальные особенности состояния здоровья каждого ребенка (перенесенные инфекционные заболевания, эмоциональный настрой). Дети в группах разделены на подгруппы в соответствии с группой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ДОУ функционирует оздоровительный лечебно-профилактический комплекс, состоящий из спортивного зала, спортивной площадки, тропы здоровья, медицинского кабинета, кабинета логопеда, в которых проводятся физкультурно-оздоровительные и коррекционные мероприятия. Кроме того, в каждой группе ведется закаливание водой и воздухом, массаж и самомассаж, употребление в пищу растений, содержащих фитонциды (лук, чесн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аливающие мероприятия осуществляются круглый год, но их вид и методика менялись в зависимости от времени года и состояния пого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в ДОУ №248 осуществляется согласно требованиям СанПиН  "Санитарно эпидемиологические требования к устройству, содержанию и организации режима работы дошкольных образовательных организаций". ДОУ обеспечивает гарантированное сбалансированное  4-х разовое питание  по утвержденным нор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 питания приобретаются централизова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,   за   качеством   питания,   витаминизацией   блюд, закладкой   продуктов   питания,   кулинарной   обработкой,   выходом  блюд, качествами    пищи,    санитарным    состоянием    пищеблока, правильностью хранения, соблюдением сроков реализации продуктов возлагается на кладовщика и старшую медицинскую сестру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3:00Z</dcterms:created>
  <dc:creator>Диляра</dc:creator>
  <dc:description/>
  <cp:keywords/>
  <dc:language>en-US</dc:language>
  <cp:lastModifiedBy>User</cp:lastModifiedBy>
  <dcterms:modified xsi:type="dcterms:W3CDTF">2021-02-16T11:53:00Z</dcterms:modified>
  <cp:revision>2</cp:revision>
  <dc:subject/>
  <dc:title/>
</cp:coreProperties>
</file>